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eastAsia="方正小标宋简体" w:ascii="方正小标宋简体" w:hAnsi="方正小标宋简体"/>
          <w:b/>
          <w:sz w:val="4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因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</w:rPr>
        <w:t>原因，不能亲自到现场提交招聘资格审核材料，特委托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0" w:after="156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被委托人（签名）：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余生</cp:lastModifiedBy>
  <cp:lastPrinted>2025-05-26T15:10:00Z</cp:lastPrinted>
  <dcterms:modified xsi:type="dcterms:W3CDTF">2025-05-26T07:11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lmODZhYTk1ZmJhYmU1MzkzODM4YThmY2ZjMTY4ZTAiLCJ1c2VySWQiOiIxMjA5NjE4ODYyIn0=</vt:lpwstr>
  </property>
  <property fmtid="{D5CDD505-2E9C-101B-9397-08002B2CF9AE}" pid="5" name="commondata">
    <vt:lpwstr>commondata</vt:lpwstr>
  </property>
</Properties>
</file>